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atte-Nassen (43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1 nov 2009</w:t>
        <w:tab/>
        <w:t>Kartblad: Vrinnevi 1:7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Göran Brattgård</w:t>
        <w:tab/>
        <w:t>Bantyp: Poängorienter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K Pettersson, K Lundqvist</w:t>
        <w:tab/>
        <w:t>Motto: Gör din egen ban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3"/>
        <w:gridCol w:w="992"/>
        <w:gridCol w:w="992"/>
        <w:gridCol w:w="709"/>
        <w:gridCol w:w="850"/>
        <w:gridCol w:w="851"/>
        <w:gridCol w:w="850"/>
        <w:gridCol w:w="568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Namn 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Å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Bengt M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3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8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-Göran Kem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1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7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2: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3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5: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8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0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7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f Björk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6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2: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8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4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8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2: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an Sve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4: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4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4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3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unk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rs Sve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n B-LAG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Ål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m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7: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1: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9: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9:0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9:5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6: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f Lind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6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0: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Bertil Ek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9:1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20:06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3: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2: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i-FI"/>
              </w:rPr>
              <w:t>O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19:0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19:5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5: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3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2: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4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47: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5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2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9: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20:1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:58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9: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20: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:0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ndt Pett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  <w:t>Då Bertil och John har lika många poäng fick lotten avgöra var käppen hamnade.</w:t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0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09-11-12T14:36:00Z</dcterms:modified>
  <cp:revision>7</cp:revision>
  <dc:subject/>
  <dc:title>Miss-I-Nassen, Norrkö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039385</vt:r8>
  </property>
  <property fmtid="{D5CDD505-2E9C-101B-9397-08002B2CF9AE}" pid="3" name="_AuthorEmail">
    <vt:lpwstr>Goran.Brattgard@noss.se</vt:lpwstr>
  </property>
  <property fmtid="{D5CDD505-2E9C-101B-9397-08002B2CF9AE}" pid="4" name="_AuthorEmailDisplayName">
    <vt:lpwstr>Göran Brattgård</vt:lpwstr>
  </property>
  <property fmtid="{D5CDD505-2E9C-101B-9397-08002B2CF9AE}" pid="5" name="_EmailSubject">
    <vt:lpwstr>Resultat Bratte-Nassen (438)</vt:lpwstr>
  </property>
  <property fmtid="{D5CDD505-2E9C-101B-9397-08002B2CF9AE}" pid="6" name="_ReviewingToolsShownOnce">
    <vt:lpwstr/>
  </property>
</Properties>
</file>